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ublicTextTRURegCon;Corbel" w:hAnsi="RePublicTextTRURegCon;Corbel" w:cs="RePublicTextTRURegCon;Corbel"/>
        </w:rPr>
      </w:pPr>
      <w:r>
        <w:rPr>
          <w:rFonts w:cs="RePublicTextTRURegCon;Corbel" w:ascii="RePublicTextTRURegCon;Corbel" w:hAnsi="RePublicTextTRURegCon;Corbel"/>
        </w:rPr>
      </w:r>
    </w:p>
    <w:p>
      <w:pPr>
        <w:pStyle w:val="Normal"/>
        <w:rPr>
          <w:rFonts w:ascii="RePublicTextTRURegCon;Corbel" w:hAnsi="RePublicTextTRURegCon;Corbel" w:cs="RePublicTextTRURegCon;Corbel"/>
        </w:rPr>
      </w:pPr>
      <w:r>
        <w:rPr>
          <w:rFonts w:cs="RePublicTextTRURegCon;Corbel" w:ascii="RePublicTextTRURegCon;Corbel" w:hAnsi="RePublicTextTRURegCon;Corbe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12"/>
        <w:jc w:val="center"/>
        <w:rPr>
          <w:rFonts w:ascii="RePublicTextTRURegCon;Corbel" w:hAnsi="RePublicTextTRURegCon;Corbel" w:cs="RePublicTextTRURegCon;Corbel"/>
          <w:b/>
          <w:b/>
          <w:sz w:val="28"/>
          <w:szCs w:val="28"/>
        </w:rPr>
      </w:pPr>
      <w:r>
        <w:rPr>
          <w:rFonts w:cs="RePublicTextTRURegCon;Corbel" w:ascii="RePublicTextTRURegCon;Corbel" w:hAnsi="RePublicTextTRURegCon;Corbel"/>
          <w:b/>
          <w:sz w:val="28"/>
          <w:szCs w:val="28"/>
        </w:rPr>
        <w:t>Pratik Çalışma Belgesi</w:t>
      </w:r>
    </w:p>
    <w:p>
      <w:pPr>
        <w:pStyle w:val="Normal"/>
        <w:widowControl w:val="false"/>
        <w:spacing w:lineRule="auto" w:line="312"/>
        <w:jc w:val="both"/>
        <w:rPr>
          <w:rFonts w:ascii="RePublicTextTRURegCon;Corbel" w:hAnsi="RePublicTextTRURegCon;Corbel" w:cs="RePublicTextTRURegCon;Corbel"/>
          <w:b/>
          <w:b/>
          <w:sz w:val="20"/>
          <w:szCs w:val="28"/>
        </w:rPr>
      </w:pPr>
      <w:r>
        <w:rPr>
          <w:rFonts w:cs="RePublicTextTRURegCon;Corbel" w:ascii="RePublicTextTRURegCon;Corbel" w:hAnsi="RePublicTextTRURegCon;Corbel"/>
          <w:b/>
          <w:sz w:val="20"/>
          <w:szCs w:val="28"/>
        </w:rPr>
      </w:r>
    </w:p>
    <w:p>
      <w:pPr>
        <w:pStyle w:val="Normal"/>
        <w:widowControl w:val="false"/>
        <w:spacing w:lineRule="auto" w:line="312"/>
        <w:jc w:val="both"/>
        <w:rPr>
          <w:rFonts w:ascii="RePublicTextTRURegCon;Corbel" w:hAnsi="RePublicTextTRURegCon;Corbel" w:eastAsia="Times New Roman" w:cs="RePublicTextTRURegCon;Corbel"/>
          <w:color w:val="181512"/>
          <w:sz w:val="20"/>
          <w:lang w:val="en-US"/>
        </w:rPr>
      </w:pPr>
      <w:r>
        <w:rPr>
          <w:rFonts w:cs="RePublicTextTRURegCon;Corbel" w:ascii="RePublicTextTRURegCon;Corbel" w:hAnsi="RePublicTextTRURegCon;Corbel"/>
          <w:sz w:val="20"/>
        </w:rPr>
        <w:t xml:space="preserve">Öğrenci No:                                                   </w:t>
        <w:tab/>
        <w:t>Bölüm:</w:t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 xml:space="preserve">Adı ve Soyadı:                                              </w:t>
        <w:tab/>
        <w:t>Dönem: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Doğum yeri ve Tarihi: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………………</w:t>
      </w:r>
      <w:r>
        <w:rPr>
          <w:rFonts w:cs="RePublicTextTRURegCon;Corbel" w:ascii="RePublicTextTRURegCon;Corbel" w:hAnsi="RePublicTextTRURegCon;Corbel"/>
          <w:sz w:val="20"/>
        </w:rPr>
        <w:t>..  tarihinden  ....................  tarihine kadar aşağıdaki atölyelerde çalışmıştır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Atölye ve Meşguliyet      Hafta                       Atölye ve Meşguliyet        Hafta</w:t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………………………</w:t>
      </w:r>
      <w:r>
        <w:rPr>
          <w:rFonts w:eastAsia="RePublicTextTRURegCon;Corbel" w:cs="RePublicTextTRURegCon;Corbel" w:ascii="RePublicTextTRURegCon;Corbel" w:hAnsi="RePublicTextTRURegCon;Corbel"/>
          <w:sz w:val="20"/>
        </w:rPr>
        <w:t xml:space="preserve">         </w:t>
      </w:r>
      <w:r>
        <w:rPr>
          <w:rFonts w:cs="RePublicTextTRURegCon;Corbel" w:ascii="RePublicTextTRURegCon;Corbel" w:hAnsi="RePublicTextTRURegCon;Corbel"/>
          <w:sz w:val="20"/>
        </w:rPr>
        <w:t>……</w:t>
      </w:r>
      <w:r>
        <w:rPr>
          <w:rFonts w:cs="RePublicTextTRURegCon;Corbel" w:ascii="RePublicTextTRURegCon;Corbel" w:hAnsi="RePublicTextTRURegCon;Corbel"/>
          <w:sz w:val="20"/>
        </w:rPr>
        <w:t>..                       ……………………….          ……..</w:t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………………………</w:t>
      </w:r>
      <w:r>
        <w:rPr>
          <w:rFonts w:eastAsia="RePublicTextTRURegCon;Corbel" w:cs="RePublicTextTRURegCon;Corbel" w:ascii="RePublicTextTRURegCon;Corbel" w:hAnsi="RePublicTextTRURegCon;Corbel"/>
          <w:sz w:val="20"/>
        </w:rPr>
        <w:t xml:space="preserve">         </w:t>
      </w:r>
      <w:r>
        <w:rPr>
          <w:rFonts w:cs="RePublicTextTRURegCon;Corbel" w:ascii="RePublicTextTRURegCon;Corbel" w:hAnsi="RePublicTextTRURegCon;Corbel"/>
          <w:sz w:val="20"/>
        </w:rPr>
        <w:t>……</w:t>
      </w:r>
      <w:r>
        <w:rPr>
          <w:rFonts w:cs="RePublicTextTRURegCon;Corbel" w:ascii="RePublicTextTRURegCon;Corbel" w:hAnsi="RePublicTextTRURegCon;Corbel"/>
          <w:sz w:val="20"/>
        </w:rPr>
        <w:t>..                       ……………………….          ……..</w:t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………………………</w:t>
      </w:r>
      <w:r>
        <w:rPr>
          <w:rFonts w:eastAsia="RePublicTextTRURegCon;Corbel" w:cs="RePublicTextTRURegCon;Corbel" w:ascii="RePublicTextTRURegCon;Corbel" w:hAnsi="RePublicTextTRURegCon;Corbel"/>
          <w:sz w:val="20"/>
        </w:rPr>
        <w:t xml:space="preserve">         </w:t>
      </w:r>
      <w:r>
        <w:rPr>
          <w:rFonts w:cs="RePublicTextTRURegCon;Corbel" w:ascii="RePublicTextTRURegCon;Corbel" w:hAnsi="RePublicTextTRURegCon;Corbel"/>
          <w:sz w:val="20"/>
        </w:rPr>
        <w:t>……</w:t>
      </w:r>
      <w:r>
        <w:rPr>
          <w:rFonts w:cs="RePublicTextTRURegCon;Corbel" w:ascii="RePublicTextTRURegCon;Corbel" w:hAnsi="RePublicTextTRURegCon;Corbel"/>
          <w:sz w:val="20"/>
        </w:rPr>
        <w:t>..                       ……………………….          ……..</w:t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………………………</w:t>
      </w:r>
      <w:r>
        <w:rPr>
          <w:rFonts w:eastAsia="RePublicTextTRURegCon;Corbel" w:cs="RePublicTextTRURegCon;Corbel" w:ascii="RePublicTextTRURegCon;Corbel" w:hAnsi="RePublicTextTRURegCon;Corbel"/>
          <w:sz w:val="20"/>
        </w:rPr>
        <w:t xml:space="preserve">         </w:t>
      </w:r>
      <w:r>
        <w:rPr>
          <w:rFonts w:cs="RePublicTextTRURegCon;Corbel" w:ascii="RePublicTextTRURegCon;Corbel" w:hAnsi="RePublicTextTRURegCon;Corbel"/>
          <w:sz w:val="20"/>
        </w:rPr>
        <w:t>……</w:t>
      </w:r>
      <w:r>
        <w:rPr>
          <w:rFonts w:cs="RePublicTextTRURegCon;Corbel" w:ascii="RePublicTextTRURegCon;Corbel" w:hAnsi="RePublicTextTRURegCon;Corbel"/>
          <w:sz w:val="20"/>
        </w:rPr>
        <w:t>..                       ……………………….          ……..</w:t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Hafta Olarak Toplam      ……..                      Hafta Olarak Toplam         …….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1- Hal ve Gidiş (1)……………………….             4- Çalışkanlık (1) …………………..</w:t>
      </w:r>
    </w:p>
    <w:p>
      <w:pPr>
        <w:pStyle w:val="Normal"/>
        <w:jc w:val="both"/>
        <w:rPr/>
      </w:pPr>
      <w:r>
        <w:rPr>
          <w:rFonts w:cs="RePublicTextTRURegCon;Corbel" w:ascii="RePublicTextTRURegCon;Corbel" w:hAnsi="RePublicTextTRURegCon;Corbel"/>
          <w:sz w:val="20"/>
        </w:rPr>
        <w:t>2- Anlayış (1) …………………………….             5- Kabiliyet (1) …………………….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3- Pratik Çalışmaya Hevesi (1) ………..           6- Devam (1) …………………………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Özel Düşünceler……………………………………………………………………………………………….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……………………………………………………………………………………………………………………</w:t>
      </w:r>
      <w:r>
        <w:rPr>
          <w:rFonts w:cs="RePublicTextTRURegCon;Corbel" w:ascii="RePublicTextTRURegCon;Corbel" w:hAnsi="RePublicTextTRURegCon;Corbel"/>
          <w:sz w:val="20"/>
        </w:rPr>
        <w:t>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Pratik Yapan Öğrenciler İçin Verilen Aşağıdaki Derslere İştirak Etmiştir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………………………………………</w:t>
      </w:r>
      <w:r>
        <w:rPr>
          <w:rFonts w:cs="RePublicTextTRURegCon;Corbel" w:ascii="RePublicTextTRURegCon;Corbel" w:hAnsi="RePublicTextTRURegCon;Corbel"/>
          <w:sz w:val="20"/>
        </w:rPr>
        <w:t>..………………………………………………………………………….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……………………………………………………………………………………………………………………</w:t>
      </w:r>
      <w:r>
        <w:rPr>
          <w:rFonts w:cs="RePublicTextTRURegCon;Corbel" w:ascii="RePublicTextTRURegCon;Corbel" w:hAnsi="RePublicTextTRURegCon;Corbel"/>
          <w:sz w:val="20"/>
        </w:rPr>
        <w:t>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A-Hastalık dolayısıyla gelmediği günler ……………………………………………………………….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B- İzin dolayısıyla gelmediği günler………………………………………………………………………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C- Mazeretsiz gelmediği günler…………………………………………………………………………...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D- Geç geldiği günler…………………………………………………………………………………………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E- Erken çıktığı günler………………………………………………………………………………………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F- Geç geldiği ve erken çıktığı saatlere tekabül eden günler toplamı………………………………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G- Değişik sebeplerle pratiğe devam edilmeyen günler toplamı (2) …………………………………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İstisnai bir muamele görmeksizin bütün işleme nizamlarına tamamen uyulmuştur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Bizzat doldurduğu…………….adet pratik defteri kendisine teslim edilmiştir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eastAsia="RePublicTextTRURegCon;Corbel" w:cs="RePublicTextTRURegCon;Corbel" w:ascii="RePublicTextTRURegCon;Corbel" w:hAnsi="RePublicTextTRURegCon;Corbel"/>
          <w:sz w:val="20"/>
        </w:rPr>
        <w:t xml:space="preserve">      </w:t>
      </w:r>
      <w:r>
        <w:rPr>
          <w:rFonts w:cs="RePublicTextTRURegCon;Corbel" w:ascii="RePublicTextTRURegCon;Corbel" w:hAnsi="RePublicTextTRURegCon;Corbel"/>
          <w:sz w:val="20"/>
        </w:rPr>
        <w:t>Müessesenin isim yer ve tarihi                                        Mühür ve imza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cs="RePublicTextTRURegCon;Corbel" w:ascii="RePublicTextTRURegCon;Corbel" w:hAnsi="RePublicTextTRURegCon;Corbel"/>
          <w:sz w:val="20"/>
        </w:rPr>
        <w:t>Not: 1) ile numaralandırılmış yerlere: “ Çok İyi, İyi, Orta, Zayıf, Çok Zayıf” yazılacaktır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eastAsia="RePublicTextTRURegCon;Corbel" w:cs="RePublicTextTRURegCon;Corbel" w:ascii="RePublicTextTRURegCon;Corbel" w:hAnsi="RePublicTextTRURegCon;Corbel"/>
          <w:sz w:val="20"/>
        </w:rPr>
        <w:t xml:space="preserve">       </w:t>
      </w:r>
      <w:r>
        <w:rPr>
          <w:rFonts w:cs="RePublicTextTRURegCon;Corbel" w:ascii="RePublicTextTRURegCon;Corbel" w:hAnsi="RePublicTextTRURegCon;Corbel"/>
          <w:sz w:val="20"/>
        </w:rPr>
        <w:t>2) ile numaralandırılmış yere: A, B, C, D, E deki günlerin toplamı yazılacaktır.</w:t>
      </w:r>
    </w:p>
    <w:p>
      <w:pPr>
        <w:pStyle w:val="Normal"/>
        <w:jc w:val="both"/>
        <w:rPr>
          <w:rFonts w:ascii="RePublicTextTRURegCon;Corbel" w:hAnsi="RePublicTextTRURegCon;Corbel" w:cs="RePublicTextTRURegCon;Corbel"/>
          <w:sz w:val="20"/>
        </w:rPr>
      </w:pPr>
      <w:r>
        <w:rPr>
          <w:rFonts w:eastAsia="RePublicTextTRURegCon;Corbel" w:cs="RePublicTextTRURegCon;Corbel" w:ascii="RePublicTextTRURegCon;Corbel" w:hAnsi="RePublicTextTRURegCon;Corbel"/>
          <w:sz w:val="20"/>
        </w:rPr>
        <w:t xml:space="preserve">       </w:t>
      </w:r>
      <w:r>
        <w:rPr>
          <w:rFonts w:cs="RePublicTextTRURegCon;Corbel" w:ascii="RePublicTextTRURegCon;Corbel" w:hAnsi="RePublicTextTRURegCon;Corbel"/>
          <w:sz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RePublicTextTRURegCon">
    <w:altName w:val="Corbel"/>
    <w:charset w:val="a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2321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21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6:00Z</dcterms:created>
  <dc:creator>b</dc:creator>
  <dc:description/>
  <cp:keywords/>
  <dc:language>en-US</dc:language>
  <cp:lastModifiedBy>admin</cp:lastModifiedBy>
  <cp:lastPrinted>2012-09-06T13:46:00Z</cp:lastPrinted>
  <dcterms:modified xsi:type="dcterms:W3CDTF">2014-09-26T12:46:00Z</dcterms:modified>
  <cp:revision>2</cp:revision>
  <dc:subject/>
  <dc:title/>
</cp:coreProperties>
</file>